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w:t>
      </w:r>
    </w:p>
    <w:p>
      <w:pPr>
        <w:pStyle w:val="Heading"/>
        <w:rPr/>
      </w:pPr>
      <w:r>
        <w:rPr/>
      </w:r>
    </w:p>
    <w:p>
      <w:pPr>
        <w:pStyle w:val="Normal"/>
        <w:jc w:val="center"/>
        <w:rPr/>
      </w:pPr>
      <w:r>
        <w:rPr>
          <w:b/>
          <w:bCs/>
        </w:rPr>
        <w:t>X ASAMBLEA ANUAL DEL CONVENIO MARCO PARA LA IMPLANTACIÓN Y MANTENIMIENTO DE LA RED PROVINCIAL DE COMUNICACIONES Y SERVICIOS DE TELEADMINISTRACIÓN.</w:t>
      </w:r>
    </w:p>
    <w:p>
      <w:pPr>
        <w:pStyle w:val="Normal"/>
        <w:jc w:val="center"/>
        <w:rPr>
          <w:b/>
          <w:b/>
          <w:bCs/>
        </w:rPr>
      </w:pPr>
      <w:r>
        <w:rPr>
          <w:b/>
          <w:bCs/>
        </w:rPr>
      </w:r>
    </w:p>
    <w:p>
      <w:pPr>
        <w:pStyle w:val="Normal"/>
        <w:jc w:val="center"/>
        <w:rPr>
          <w:b/>
          <w:b/>
          <w:bCs/>
        </w:rPr>
      </w:pPr>
      <w:r>
        <w:rPr>
          <w:b/>
          <w:bCs/>
        </w:rPr>
        <w:t>29 DE NOVIEMBRE DE 2012</w:t>
      </w:r>
    </w:p>
    <w:p>
      <w:pPr>
        <w:pStyle w:val="Normal"/>
        <w:jc w:val="center"/>
        <w:rPr>
          <w:b/>
          <w:b/>
          <w:bCs/>
        </w:rPr>
      </w:pPr>
      <w:r>
        <w:rPr>
          <w:b/>
          <w:bCs/>
        </w:rPr>
      </w:r>
    </w:p>
    <w:p>
      <w:pPr>
        <w:pStyle w:val="Normal"/>
        <w:jc w:val="center"/>
        <w:rPr>
          <w:b/>
          <w:b/>
          <w:bCs/>
        </w:rPr>
      </w:pPr>
      <w:r>
        <w:rPr>
          <w:b/>
          <w:bCs/>
        </w:rPr>
      </w:r>
    </w:p>
    <w:p>
      <w:pPr>
        <w:pStyle w:val="Normal"/>
        <w:jc w:val="both"/>
        <w:rPr/>
      </w:pPr>
      <w:r>
        <w:rPr>
          <w:rFonts w:cs="Arial" w:ascii="Arial" w:hAnsi="Arial"/>
          <w:bCs/>
          <w:sz w:val="20"/>
        </w:rPr>
        <w:tab/>
      </w:r>
      <w:r>
        <w:rPr>
          <w:rFonts w:cs="Arial" w:ascii="Arial" w:hAnsi="Arial"/>
          <w:bCs/>
          <w:sz w:val="22"/>
        </w:rPr>
        <w:t>Reunidos en Almócita (Teatro Municipal), los asistentes a las X Jornadas sobre la Sociedad de la Información en la Administración Local Almeriense, el día 29 de noviembre de 2012, según el Programa Previsto en la Convocatoria de las mismas, al que nos remitim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Dado que, según el apartado VI. Órganos, 1. De la Asamblea Anual, del Convenio Marco de Cooperación para la Implantación y Mantenimiento de la Red Provincial de Comunicaciones y Servicios de Teleadministración, las funciones de la Asamblea Anual “son la difusión de cuestiones concretas de los servicios y programas de teleadministración, el debate sobre el grado y forma de implantación de los servicios propuestos en el ejercicio, comprobar el nivel de cumplimiento de los objetivos y proceder al nombramiento de la Comisión Perman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El funcionario que suscribe, secretario de la Comisión Permanente, del Convenio Marco, redacta el presente acta, para dejar constancia de lo allí trat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Asistentes: (Ver Anexo alfabético de inscritos y asistent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Se inicia la Jornada, siendo las nueve horas y cuarenta y cinco minutos, con la bienvenida y el ofrecimiento de su Municipio a los asistentes del Sr. Alcalde de Almócita, D. Francisco García, que pide compartir una reflexión con los asistentes, sobre lo que a supuesto el paso del tiempo y el esfuerzo de adaptación paulatina a este nuevo mundo de las Tecnologías de la Información y las Comunicaciones, de la máquina de escribir manual a la firma electrónica y a las redes. Y agradece al Diputación y a sus técnicos el esfuerzo para facilitar a los Municipios y Entes Locales de la Provincia, el poder implantar la Administración electrónica, que no debemos olvidar que no es un capricho sino una obligación legal; a la vez que solicita más apoyo, sobre todo a los pequeños Municipios.  Finaliza solicitando a los existentes el que se den una vuelta para conocer el Pueblo de Almócita y sentir el encanto de un pequeño municipio de la Alpujarra Almeriense.</w:t>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Seguidamente, el Sr. Diputado Delegado de Asistencia a Municipios, Personal y Régimen Interior de la Diputación de Almería, D. José Fernández agradece al Alcalde sus palabras y agradece la acogida de la Alpujarra a esta jornada en la que debemos seguir haciendo una reflexión sobre la Administración Electrónica, en la que no debe faltar el analizar: de donde venimos, dónde estamos y a donde queremos llegar.  Pues en definitiva se trata de agilizar la prestación de los servicios de las Administraciones Públicas para un mejor servicio al ciudadano. Una sociedad en constante evolución, obliga a las Administraciones a estar en ella, a no quedarse anclados en el pasado. Agradece también el trabajo del personal organizador de la jornada, pero sobre todo del trabajo constante, día a día, para hacer realidad la Administración electrónica, con la meta de que esté disponible las 24 horas todos los días del año; y finaliza su intervención solicitando a todos los asistentes el que no nos vayamos sin dejar claros los objetivos de lo que tenemos que hacer para cumplir la legislación que nos obliga a implantar, cuanto antes, los servicios de administración electrónica para dar satisfacción a los ciudadanos.</w:t>
      </w:r>
    </w:p>
    <w:p>
      <w:pPr>
        <w:pStyle w:val="Normal"/>
        <w:ind w:firstLine="708"/>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 xml:space="preserve">Para finalizar, antes de iniciar las presentaciones programadas, interviene </w:t>
      </w:r>
      <w:bookmarkStart w:id="0" w:name="OLE_LINK1"/>
      <w:r>
        <w:rPr>
          <w:rFonts w:cs="Arial" w:ascii="Arial" w:hAnsi="Arial"/>
          <w:bCs/>
          <w:sz w:val="22"/>
        </w:rPr>
        <w:t>la Delegada Especial de Régimen Interior y Personal de la Diputación de Almería Dª Dolores Mártínez Utrera</w:t>
      </w:r>
      <w:bookmarkEnd w:id="0"/>
      <w:r>
        <w:rPr>
          <w:rFonts w:cs="Arial" w:ascii="Arial" w:hAnsi="Arial"/>
          <w:bCs/>
          <w:sz w:val="22"/>
        </w:rPr>
        <w:t>, para agradecer al Alcalde de Almócita su acogida y no dejar de insistir en la necesidad de implantar la Administración electrónica, no sólo por exigencia legal, sino por lo que ello supone de mejor servicio al ciudadano de de prestación más eficiente y por tanto, con menor coste, para las Administraciones; especialmente si se hace como se está haciendo: colaborando y cooperando entre todos, para lo que contamos con un instrumento idóneo: el modelo de concertación del Convenio Marco.</w:t>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En lo que respecta a las presentaciones sobre temas de interés para seguir desarrollando la Sociedad de la Información en la Administración Local Almeriense, centrados en lo necesario para la aplicación de la Ley 11/2007, nos remitimos a la documentación de las ponencias que se puede consultar en Internet, vinculada a los correspondientes puntos del Programa:</w:t>
      </w:r>
    </w:p>
    <w:p>
      <w:pPr>
        <w:pStyle w:val="Normal"/>
        <w:ind w:firstLine="708"/>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http://www.dipalme.org/Servicios/Fiestas/fiestas.nsf/referencia/RPC-FT-XAGCM</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Respecto al informe sobre el “nivel del cumplimiento de los objetivos de la IX Asamblea”, nos remitimos a la ponencia al respecto presentada, bajo la coordinación de la Delegada Especial de Régimen Interior y Personal de la Diputación de Almería Dª Dolores Mártínez Utrera, por los Técnicos, Dª. Alicia Mozos, D. Domingo López y D. Luis García, que puede consultarse en Internet vinculados al correspondiente punto del orden del día de las Jornadas, en la dirección electrónica antes transcrit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En lo referente a la Propuesta de objetivos para el 2012-2013, tras la presentación de la propuesta inicial que se puede consultar en Internet, bajo la coordinación de D. José Fernández Amador por los miembros de la Comisión Permanente, D. Marcelo López, D. Francisco García, Dª. Dolores Martínez y Dª Mercedes Tápia; así como las intervenciones de los asistentes a la Asamblea, se aprobaron inicialmente los siguientes con el mandato a la Comisión Permanente de que los concrete, en su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Organización y Funcionamien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 xml:space="preserve">- </w:t>
      </w:r>
      <w:r>
        <w:rPr>
          <w:rFonts w:cs="Arial" w:ascii="Arial" w:hAnsi="Arial"/>
          <w:sz w:val="22"/>
        </w:rPr>
        <w:t>Adecuación Convenio Marco a  la LAULA y Nuevo Sistema de Financiación (Solicitando Marcelo López el que se revisen los costes, eliminando los referentes al SPGTR para que no se computen por dos sitios y que la Comisión Permanente fije importes a financiar y los criterios de participación, así como manifiesta su preocupación porque no participen en la financiación todos los Ayuntamientos, pues si los grandes también se implicarán en el Convenio, todo sería más eficiente).</w:t>
      </w:r>
    </w:p>
    <w:p>
      <w:pPr>
        <w:pStyle w:val="Normal"/>
        <w:jc w:val="both"/>
        <w:rPr>
          <w:rFonts w:ascii="Arial" w:hAnsi="Arial" w:cs="Arial"/>
          <w:bCs/>
          <w:sz w:val="22"/>
        </w:rPr>
      </w:pPr>
      <w:r>
        <w:rPr>
          <w:rFonts w:cs="Arial" w:ascii="Arial" w:hAnsi="Arial"/>
          <w:bCs/>
          <w:sz w:val="22"/>
        </w:rPr>
        <w:tab/>
      </w:r>
    </w:p>
    <w:p>
      <w:pPr>
        <w:pStyle w:val="Normal"/>
        <w:jc w:val="both"/>
        <w:rPr/>
      </w:pPr>
      <w:r>
        <w:rPr>
          <w:rFonts w:cs="Arial" w:ascii="Arial" w:hAnsi="Arial"/>
          <w:bCs/>
          <w:sz w:val="22"/>
        </w:rPr>
        <w:tab/>
        <w:t xml:space="preserve">-    </w:t>
      </w:r>
      <w:r>
        <w:rPr>
          <w:rFonts w:cs="Arial" w:ascii="Arial" w:hAnsi="Arial"/>
          <w:sz w:val="22"/>
        </w:rPr>
        <w:t>100% de Entidades con Nuevo Registro, en Convenio 060 Exten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ab/>
        <w:t xml:space="preserve">- </w:t>
      </w:r>
      <w:r>
        <w:rPr>
          <w:rFonts w:cs="Arial" w:ascii="Arial" w:hAnsi="Arial"/>
          <w:sz w:val="22"/>
        </w:rPr>
        <w:t>Creación Comisión Informe Archivo Electrónico art. 29 Reglamento Administración Electrónica.</w:t>
      </w:r>
    </w:p>
    <w:p>
      <w:pPr>
        <w:pStyle w:val="Normal"/>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sz w:val="22"/>
        </w:rPr>
        <w:t>Adecuación  a la LOPD de todos los Adheridos.</w:t>
      </w:r>
    </w:p>
    <w:p>
      <w:pPr>
        <w:pStyle w:val="Normal"/>
        <w:ind w:left="705" w:hanging="0"/>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sz w:val="22"/>
        </w:rPr>
      </w:pPr>
      <w:r>
        <w:rPr>
          <w:rFonts w:cs="Arial" w:ascii="Arial" w:hAnsi="Arial"/>
          <w:sz w:val="22"/>
        </w:rPr>
        <w:t>Adecuación Adheridos al los Esquemas Nacionales de Seguridad e Interoperabilidad (ENS y EN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liminar el papel en las comunicaciones entre Entidades de la Red Provincial.</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edir a la Junta de Andalucía la puesta en marcha del certificado de la FNMT de personal de la Administr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p>
    <w:p>
      <w:pPr>
        <w:pStyle w:val="Normal"/>
        <w:ind w:firstLine="705"/>
        <w:jc w:val="both"/>
        <w:rPr>
          <w:rFonts w:ascii="Arial" w:hAnsi="Arial" w:cs="Arial"/>
          <w:b/>
          <w:b/>
          <w:sz w:val="22"/>
        </w:rPr>
      </w:pPr>
      <w:r>
        <w:rPr>
          <w:rFonts w:cs="Arial" w:ascii="Arial" w:hAnsi="Arial"/>
          <w:b/>
          <w:sz w:val="22"/>
        </w:rPr>
        <w:t>En el Foro de sistemas e Infraestructur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Cs/>
          <w:sz w:val="22"/>
        </w:rPr>
        <w:tab/>
        <w:t xml:space="preserve">- </w:t>
      </w:r>
      <w:r>
        <w:rPr>
          <w:rFonts w:cs="Arial" w:ascii="Arial" w:hAnsi="Arial"/>
          <w:sz w:val="22"/>
        </w:rPr>
        <w:t>Ampliación de la Red Wimax.</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Acondicionamiento del Centro de Respaldo de Rambla Alfareros, para su plena operatividad también como centro de proce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Mejora del Sistema de Alertas y Guardia, para mantener operativos los sistemas 24 horas todos los días del año.</w:t>
      </w:r>
    </w:p>
    <w:p>
      <w:pPr>
        <w:pStyle w:val="Normal"/>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Sistema de Alta Disponibilidad para el sistema de bases de dat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Aplicaciones de Gest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Cs/>
          <w:sz w:val="22"/>
        </w:rPr>
        <w:tab/>
        <w:t xml:space="preserve">- </w:t>
      </w:r>
      <w:r>
        <w:rPr>
          <w:rFonts w:cs="Arial" w:ascii="Arial" w:hAnsi="Arial"/>
          <w:sz w:val="22"/>
        </w:rPr>
        <w:t>Desarrollar Nueva Aplicación de Gestión del Territori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Cs/>
          <w:sz w:val="22"/>
        </w:rPr>
        <w:t xml:space="preserve">- </w:t>
      </w:r>
      <w:r>
        <w:rPr>
          <w:rFonts w:cs="Arial" w:ascii="Arial" w:hAnsi="Arial"/>
          <w:sz w:val="22"/>
        </w:rPr>
        <w:t>Desarrollar Nueva Aplicación Padrón de Habita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ab/>
        <w:t xml:space="preserve">-  </w:t>
      </w:r>
      <w:r>
        <w:rPr>
          <w:rFonts w:cs="Arial" w:ascii="Arial" w:hAnsi="Arial"/>
          <w:sz w:val="22"/>
        </w:rPr>
        <w:t>100% Implantación Oficina Virtual en Ayuntamientos y EELLA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 Normalizar e </w:t>
      </w:r>
      <w:r>
        <w:rPr>
          <w:rFonts w:cs="Arial" w:ascii="Arial" w:hAnsi="Arial"/>
          <w:sz w:val="22"/>
        </w:rPr>
        <w:t>Implantar 20 trámites electrónicos en todas las Entidades con Registro y Oficina Virtu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ab/>
        <w:t xml:space="preserve">- </w:t>
      </w:r>
      <w:r>
        <w:rPr>
          <w:rFonts w:cs="Arial" w:ascii="Arial" w:hAnsi="Arial"/>
          <w:sz w:val="22"/>
        </w:rPr>
        <w:t>Ampliar funcionalidades Nuevo Sistema de Policía Local. Conexión Guardia Civil.</w:t>
      </w:r>
    </w:p>
    <w:p>
      <w:pPr>
        <w:pStyle w:val="Normal"/>
        <w:jc w:val="both"/>
        <w:rPr>
          <w:rFonts w:ascii="Arial" w:hAnsi="Arial" w:cs="Arial"/>
          <w:bCs/>
          <w:sz w:val="22"/>
        </w:rPr>
      </w:pPr>
      <w:r>
        <w:rPr>
          <w:rFonts w:cs="Arial" w:ascii="Arial" w:hAnsi="Arial"/>
          <w:bCs/>
          <w:sz w:val="22"/>
        </w:rPr>
      </w:r>
    </w:p>
    <w:p>
      <w:pPr>
        <w:pStyle w:val="Normal"/>
        <w:ind w:left="705" w:hanging="0"/>
        <w:jc w:val="both"/>
        <w:rPr>
          <w:rFonts w:ascii="Arial" w:hAnsi="Arial" w:cs="Arial"/>
          <w:sz w:val="22"/>
        </w:rPr>
      </w:pPr>
      <w:r>
        <w:rPr>
          <w:rFonts w:cs="Arial" w:ascii="Arial" w:hAnsi="Arial"/>
          <w:bCs/>
          <w:sz w:val="22"/>
        </w:rPr>
        <w:t xml:space="preserve">- </w:t>
      </w:r>
      <w:r>
        <w:rPr>
          <w:rFonts w:cs="Arial" w:ascii="Arial" w:hAnsi="Arial"/>
          <w:sz w:val="22"/>
        </w:rPr>
        <w:t>Implantar TPV en el Sistema de Reservas Instalaciones.</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Implantar Sistema de Convocatoria Órganos Colegiados.</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pPr>
      <w:r>
        <w:rPr>
          <w:rFonts w:cs="Arial" w:ascii="Arial" w:hAnsi="Arial"/>
          <w:bCs/>
          <w:sz w:val="22"/>
        </w:rPr>
        <w:t>- Implantar el Portal del Empleado de las Entidades Adheridas.</w:t>
      </w:r>
    </w:p>
    <w:p>
      <w:pPr>
        <w:pStyle w:val="Normal"/>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Implantar un sistema para que Diputación preste asistencia en la implantación del sistema de Gestión Patrimonial (a propuesta del Secretario de Dalías, que manifiesta su preocupación por el incumplimiento generalizado de la obligación de gestionar los inventarios).</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Analizar la compatibilidad de las aplicaciones para implantar equipos cliente con sistema operativo LINUX. (también propuesto por el Secretario de Dalías que felicita a Andy y Miguel por haber realizado la presentación utilizando sólo sistemas abiertos).</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Incorporar el aplicativo de telemando para la gestión de servicios de mantenimiento al catálogo de aplicaciones (Propuesta realizada por Manuel Soler).</w:t>
      </w:r>
    </w:p>
    <w:p>
      <w:pPr>
        <w:pStyle w:val="Normal"/>
        <w:ind w:left="705"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Promoción del Territorio:</w:t>
      </w:r>
    </w:p>
    <w:p>
      <w:pPr>
        <w:pStyle w:val="Normal"/>
        <w:jc w:val="both"/>
        <w:rPr>
          <w:rFonts w:ascii="Arial" w:hAnsi="Arial" w:cs="Arial"/>
          <w:b/>
          <w:b/>
          <w:sz w:val="22"/>
        </w:rPr>
      </w:pPr>
      <w:r>
        <w:rPr>
          <w:rFonts w:cs="Arial" w:ascii="Arial" w:hAnsi="Arial"/>
          <w:b/>
          <w:sz w:val="22"/>
        </w:rPr>
      </w:r>
    </w:p>
    <w:p>
      <w:pPr>
        <w:pStyle w:val="Normal"/>
        <w:ind w:left="360" w:firstLine="345"/>
        <w:jc w:val="both"/>
        <w:rPr/>
      </w:pPr>
      <w:r>
        <w:rPr>
          <w:rFonts w:cs="Arial" w:ascii="Arial" w:hAnsi="Arial"/>
          <w:sz w:val="22"/>
        </w:rPr>
        <w:t>- 10 Jornadas Difusión Sistema de Publicación de Ofertas.</w:t>
      </w:r>
    </w:p>
    <w:p>
      <w:pPr>
        <w:pStyle w:val="Normal"/>
        <w:jc w:val="both"/>
        <w:rPr>
          <w:rFonts w:ascii="Arial" w:hAnsi="Arial" w:cs="Arial"/>
          <w:bCs/>
          <w:sz w:val="22"/>
        </w:rPr>
      </w:pPr>
      <w:r>
        <w:rPr>
          <w:rFonts w:cs="Arial" w:ascii="Arial" w:hAnsi="Arial"/>
          <w:bCs/>
          <w:sz w:val="22"/>
        </w:rPr>
      </w:r>
    </w:p>
    <w:p>
      <w:pPr>
        <w:pStyle w:val="Normal"/>
        <w:ind w:firstLine="705"/>
        <w:jc w:val="both"/>
        <w:rPr>
          <w:rFonts w:ascii="Arial" w:hAnsi="Arial" w:cs="Arial"/>
          <w:sz w:val="22"/>
        </w:rPr>
      </w:pPr>
      <w:r>
        <w:rPr>
          <w:rFonts w:cs="Arial" w:ascii="Arial" w:hAnsi="Arial"/>
          <w:sz w:val="22"/>
        </w:rPr>
        <w:t>- 25% Municipios con Callejero Actualizado visible en la Sede Electrónica.</w:t>
      </w:r>
    </w:p>
    <w:p>
      <w:pPr>
        <w:pStyle w:val="Normal"/>
        <w:jc w:val="both"/>
        <w:rPr>
          <w:rFonts w:ascii="Arial" w:hAnsi="Arial" w:cs="Arial"/>
          <w:bCs/>
          <w:sz w:val="22"/>
        </w:rPr>
      </w:pPr>
      <w:r>
        <w:rPr>
          <w:rFonts w:cs="Arial" w:ascii="Arial" w:hAnsi="Arial"/>
          <w:bCs/>
          <w:sz w:val="22"/>
        </w:rPr>
      </w:r>
    </w:p>
    <w:p>
      <w:pPr>
        <w:pStyle w:val="Normal"/>
        <w:ind w:left="360" w:firstLine="345"/>
        <w:jc w:val="both"/>
        <w:rPr>
          <w:rFonts w:ascii="Arial" w:hAnsi="Arial" w:cs="Arial"/>
          <w:sz w:val="22"/>
        </w:rPr>
      </w:pPr>
      <w:r>
        <w:rPr>
          <w:rFonts w:cs="Arial" w:ascii="Arial" w:hAnsi="Arial"/>
          <w:sz w:val="22"/>
        </w:rPr>
        <w:t>- 10% Información Puntos Limpios en Sede Electrónic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Información:</w:t>
      </w:r>
    </w:p>
    <w:p>
      <w:pPr>
        <w:pStyle w:val="Normal"/>
        <w:jc w:val="both"/>
        <w:rPr>
          <w:rFonts w:ascii="Arial" w:hAnsi="Arial" w:cs="Arial"/>
          <w:b/>
          <w:b/>
          <w:bCs/>
          <w:sz w:val="22"/>
        </w:rPr>
      </w:pPr>
      <w:r>
        <w:rPr>
          <w:rFonts w:cs="Arial" w:ascii="Arial" w:hAnsi="Arial"/>
          <w:b/>
          <w:bCs/>
          <w:sz w:val="22"/>
        </w:rPr>
      </w:r>
    </w:p>
    <w:p>
      <w:pPr>
        <w:pStyle w:val="Normal"/>
        <w:ind w:left="705" w:hanging="0"/>
        <w:jc w:val="both"/>
        <w:rPr>
          <w:rFonts w:ascii="Arial" w:hAnsi="Arial" w:cs="Arial"/>
          <w:sz w:val="22"/>
        </w:rPr>
      </w:pPr>
      <w:r>
        <w:rPr>
          <w:rFonts w:cs="Arial" w:ascii="Arial" w:hAnsi="Arial"/>
          <w:sz w:val="22"/>
        </w:rPr>
        <w:t>- Desarrollar nuevo Blog multientidad para la Red Provincial.</w:t>
      </w:r>
    </w:p>
    <w:p>
      <w:pPr>
        <w:pStyle w:val="Normal"/>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xml:space="preserve">- </w:t>
      </w:r>
      <w:r>
        <w:rPr>
          <w:rFonts w:cs="Arial" w:ascii="Arial" w:hAnsi="Arial"/>
          <w:sz w:val="22"/>
        </w:rPr>
        <w:t>Solicitar Nuevo Proyecto Implantación Urbanismo en Red.</w:t>
      </w:r>
    </w:p>
    <w:p>
      <w:pPr>
        <w:pStyle w:val="Normal"/>
        <w:jc w:val="both"/>
        <w:rPr>
          <w:rFonts w:ascii="Arial" w:hAnsi="Arial" w:cs="Arial"/>
          <w:bCs/>
          <w:sz w:val="22"/>
        </w:rPr>
      </w:pPr>
      <w:r>
        <w:rPr>
          <w:rFonts w:cs="Arial" w:ascii="Arial" w:hAnsi="Arial"/>
          <w:bCs/>
          <w:sz w:val="22"/>
        </w:rPr>
      </w:r>
    </w:p>
    <w:p>
      <w:pPr>
        <w:pStyle w:val="Normal"/>
        <w:ind w:left="705" w:firstLine="3"/>
        <w:jc w:val="both"/>
        <w:rPr/>
      </w:pPr>
      <w:r>
        <w:rPr>
          <w:rFonts w:cs="Arial" w:ascii="Arial" w:hAnsi="Arial"/>
          <w:bCs/>
          <w:sz w:val="22"/>
        </w:rPr>
        <w:t xml:space="preserve">- </w:t>
      </w:r>
      <w:r>
        <w:rPr>
          <w:rFonts w:cs="Arial" w:ascii="Arial" w:hAnsi="Arial"/>
          <w:sz w:val="22"/>
        </w:rPr>
        <w:t>70 % Entidades utilicen el Servicio de Consulta Bases de Datos.</w:t>
      </w:r>
    </w:p>
    <w:p>
      <w:pPr>
        <w:pStyle w:val="Normal"/>
        <w:jc w:val="both"/>
        <w:rPr>
          <w:rFonts w:ascii="Arial" w:hAnsi="Arial" w:cs="Arial"/>
          <w:bCs/>
          <w:sz w:val="22"/>
        </w:rPr>
      </w:pPr>
      <w:r>
        <w:rPr>
          <w:rFonts w:cs="Arial" w:ascii="Arial" w:hAnsi="Arial"/>
          <w:bCs/>
          <w:sz w:val="22"/>
        </w:rPr>
      </w:r>
    </w:p>
    <w:p>
      <w:pPr>
        <w:pStyle w:val="Normal"/>
        <w:ind w:left="705" w:hanging="0"/>
        <w:jc w:val="both"/>
        <w:rPr>
          <w:rFonts w:ascii="Arial" w:hAnsi="Arial" w:cs="Arial"/>
          <w:sz w:val="22"/>
        </w:rPr>
      </w:pPr>
      <w:r>
        <w:rPr>
          <w:rFonts w:cs="Arial" w:ascii="Arial" w:hAnsi="Arial"/>
          <w:bCs/>
          <w:sz w:val="22"/>
        </w:rPr>
        <w:t xml:space="preserve">- </w:t>
      </w:r>
      <w:r>
        <w:rPr>
          <w:rFonts w:cs="Arial" w:ascii="Arial" w:hAnsi="Arial"/>
          <w:sz w:val="22"/>
        </w:rPr>
        <w:t>100 % Publicando Disposiciones de Carácter General Vigentes.</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Difusión Servicios Red Provincial entre Adheridos.</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Integrar la información del SPGTR con SICAL-WIN (solicitado por el Seretario de Dalías y Presidente de COSITAL).</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sz w:val="22"/>
        </w:rPr>
      </w:pPr>
      <w:r>
        <w:rPr>
          <w:rFonts w:cs="Arial" w:ascii="Arial" w:hAnsi="Arial"/>
          <w:sz w:val="22"/>
        </w:rPr>
        <w:t>- Curso de Formación para los dinamizadores de Centros Guadalinfo sobre los sistemas de la RPC (propuesto por el dinamizado de Guadalinfo de Santa F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Indicar que  la información correspondiente a cada uno de los foros, se ha incluido en los mismos con objeto de que los asistentes,  puedan proponer las correcciones que estimen oportunas, caso de no haberse reflejado correctamente lo tratado, así como proponer nuevos objetivos que serán aprobados definitivamente por la Comisión Permanente en su primera convocatori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Asimismo, se deja constancia de otras intervenciones que aunque no pueden formularse como propuestas de objetivo, sirvieron para transmitir inquietudes, siendo de destacar, las referentes a las ventajas participar en el modelo de concertación de la Red Provincial, como apuntó, entre otros el Jefe de la Policía Local de Alhama de Almería, o la solicitud que realiza el secretario de Velefíque y Senés, José Antonio Miralles, en el sentido de que se den instrucciones claras al personal de Diputación de que están obligados a aceptar los documentos que se remitan en formato electrónico por los cauces previstos en el vigente Reglamento de Administración Electrónic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Siendo las 5 horas y 45 minutos, antes de proceder al sorteo previsto en el programa de la Jornada, se da por concluida la Asamblea, con la intervención del Sr. Diputado Delegado de Asistencia a Municipios, Personal y Régimen Interior de la Diputación de Almería, D. José Fernández, que agradece al Alcalde de Almócita su participación, así como a los asistentes por haber aportado opiniones que ayuden a profundizar el la implantación de la Administración-e en la provincia de Almería, y a los técnicos que día a día, hacen todo lo que está en su mano por el buen desarrollo del Convenio Marco de la Red Provincial; para finalizar recordando que el debate sigue abierto en los foros y en la Comisión Permanente hasta la celebración de la próxima Asamblea General en el último trimestre de 2013.</w:t>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 xml:space="preserve">Por último, el Sr. Alcalde de Almócita, D. Francisco García, agradece a José Fernández sus palabras y el apoyo de la Diputación, a la vez que recuerda a los asistentes que si no lo han podido hacer hoy por la intensidad de la jornada y por que ya anocheció, que no duden en buscar la oportunidad para visitar de nuevo este entrañable rincón de las Alpujarras almeriens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En Almócita, a 29 de noviembre de 201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EL SECRETARIO DE LA COMISIÓN PERMANENTE DEL CONVENIO MARC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rPr>
      </w:pPr>
      <w:r>
        <w:rPr>
          <w:rFonts w:cs="Arial" w:ascii="Arial" w:hAnsi="Arial"/>
          <w:bCs/>
          <w:sz w:val="22"/>
        </w:rPr>
        <w:tab/>
        <w:t>Fdº. Luis García Maldonado.</w:t>
      </w:r>
    </w:p>
    <w:p>
      <w:pPr>
        <w:pStyle w:val="Normal"/>
        <w:jc w:val="both"/>
        <w:rPr>
          <w:rFonts w:ascii="Arial" w:hAnsi="Arial" w:cs="Arial"/>
          <w:bCs/>
          <w:sz w:val="20"/>
        </w:rPr>
      </w:pPr>
      <w:r>
        <w:rPr>
          <w:rFonts w:cs="Arial" w:ascii="Arial" w:hAnsi="Arial"/>
          <w:bCs/>
          <w:sz w:val="20"/>
        </w:rPr>
      </w:r>
    </w:p>
    <w:p>
      <w:pPr>
        <w:pStyle w:val="Textoindependiente2"/>
        <w:rPr>
          <w:rFonts w:ascii="Arial" w:hAnsi="Arial" w:cs="Arial"/>
          <w:bCs w:val="false"/>
          <w:sz w:val="20"/>
        </w:rPr>
      </w:pPr>
      <w:r>
        <w:rPr>
          <w:rFonts w:cs="Arial"/>
          <w:bCs w:val="false"/>
          <w:sz w:val="20"/>
        </w:rPr>
      </w:r>
    </w:p>
    <w:p>
      <w:pPr>
        <w:pStyle w:val="Textoindependiente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4:00Z</dcterms:created>
  <dc:creator>Luis García Maldonado</dc:creator>
  <dc:description/>
  <dc:language>en-US</dc:language>
  <cp:lastModifiedBy>usuario</cp:lastModifiedBy>
  <cp:lastPrinted>2012-02-17T09:56:00Z</cp:lastPrinted>
  <dcterms:modified xsi:type="dcterms:W3CDTF">2012-12-14T09:51:00Z</dcterms:modified>
  <cp:revision>11</cp:revision>
  <dc:subject/>
  <dc:title>ACTA</dc:title>
</cp:coreProperties>
</file>